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арина Кротова 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 xml:space="preserve">поэтесса журналист </w:t>
        <w:br/>
        <w:t xml:space="preserve">постоянный автор журнала "Голос Эпохи" </w:t>
        <w:br/>
        <w:t>член Русского</w:t>
      </w:r>
      <w:r>
        <w:rPr>
          <w:rStyle w:val="Textexposedshow"/>
          <w:b/>
          <w:i/>
        </w:rPr>
        <w:t xml:space="preserve"> просветительского общества им. Императора Александра III</w:t>
      </w:r>
    </w:p>
    <w:p>
      <w:pPr>
        <w:pStyle w:val="Style15"/>
        <w:jc w:val="both"/>
        <w:rPr>
          <w:lang w:val="en-US"/>
        </w:rPr>
      </w:pPr>
      <w:r>
        <w:rPr/>
        <w:t>Нас было много. Один большой экскурсионный автобус (по старинке назову его "Икарус") и три микроавтобуса. Ехали из Твери в Торжокский район, в Поведское поречье. Было 22-е июня, второй день "Бакунинских чтений", которые уже много лет проходят в славном городе Твери... На второй день участники обычно едут в места, связанные с жизнью и трудами великой русской сестры милосердия Екатерины Михайловны Бакуниной. В Тверской губернии есть две - самые яркие! - географические "точки". Это Прямухино, фамильное захоронение Бакуниных (нынешний Кувшиновский район), и Поведское поречье (нынешний Торжокский район).</w:t>
      </w:r>
    </w:p>
    <w:p>
      <w:pPr>
        <w:pStyle w:val="Style15"/>
        <w:jc w:val="both"/>
        <w:rPr/>
      </w:pPr>
      <w:r>
        <w:rPr/>
        <w:t>Я еду в микроавтобусе, на одном из передних сидений - о. Роман Манилов, возглавляющий отдел кульуры Тверской и Кашинской епархий. Именно о. Роман в свое время стал заниматься историей жизни Екатерины Михайловны Бакуниной, дворянки из знаменитого рода, оставившей причуды "большого света", имперскую столицу, прошедшую две жестоких войны сестрой милосердия, а в старости посвятившей себя деревенскому бытию и сумевшей это бытие улучшить и украсить - не для себя, а для крестьян, проживавших рядом. Впрочем, если бы не о. Роман, я вряд ли столь бы прониклась судьбой Екатерины Михайловны. Ограничилась бы знаниями о деятельности ее двоюродного брата - Михаила Бакунина, известного культурному миру теоретика анархизма. Впрочем, даже в советской школе мы вспоминали Екатерину Бакунину как участницу Крымской войны, неудачно закончившейся для Российской империи. А вот спустя много лет - я уже на Тверской земле - знакомлюсь с о. Романом и так, как он когда-то, проникаюсь и восторгаюсь деяниями и поступками Екатерины Михайловны. Не я одна, а уже сотни людей попали в "бакунинский круг", очерченный о. Романом. Это и тверитяне, и москвичи, и петербуржцы, и севастопольцы (им - особое внимание, ведь именно на севастопольской земле началось христианское восхождение Екатерины Бакуниной), и жители далекого армянского города Дилижана... Текст, написанный специально для Фейсбука, не предполагает больших объемов. Тот, кто захочет узнать о подвиге Екатерины Бакуниной больше, непременно сделает это. А я возвращаюсь к нашей поездке.</w:t>
      </w:r>
    </w:p>
    <w:p>
      <w:pPr>
        <w:pStyle w:val="Style15"/>
        <w:jc w:val="both"/>
        <w:rPr/>
      </w:pPr>
      <w:r>
        <w:rPr/>
        <w:t>Село Поведь. Расположено на высоком холме. Холм с такими двумя большими ступенями. На одной - храм Покрова Пресвятой Богородицы, прихожанкой которого была Екатерина Михайловна, ступень ниже ведет к самой речке Поведь. Речка маленькая, но такая живая, золотистая вода в ней играет - как будто исполняет быстрый танец. У входа в храм - несколько женщин в русских национальных костюмах и высокий худощавый мужчина с бородкой. Про таких говорят - "интеллигентного вида". Он и в самом деле таков. Библиотекарь, краевед, музыкант - Игорь Викторович Демидов. (О нем я, даст Бог, напишу в ближайших постах.) Игорь Викторович рассказывает историю храма, потом вместе со своим женским хором поет красивую песню о Поведи ,слова песни я непременно попытаюсь потом найти... Времени мало, скоро начнется панихида в храме. Я делаю круг вокруг церковного здания и дивлюсь его красоте. Сколько же на Тверской земле прекрасных храмов, которым в советское время была уготована смерть, а они все-таки выжили. Выжила и Покровская церковь на Поведи, вот сейчас мы молимся в ней, поминаем усопших. День ведь особый - начало Второй мировой войны на территории нашей страны. Эта бойня - а на войне характер человеческий проявляется особо - открыла нам тысячи милосердных сердец. Тысячи медицинских сестер повторили подвиг Екатерины Михайловны Бакуниной. И иные из них повторяют и до сих пор, трудясь - пусть и не на войне - но в селах и деревнях России, куда порой автобус приходит раз в неделю...</w:t>
        <w:br/>
      </w:r>
    </w:p>
    <w:p>
      <w:pPr>
        <w:pStyle w:val="Style15"/>
        <w:jc w:val="both"/>
        <w:rPr>
          <w:lang w:val="en-US"/>
        </w:rPr>
      </w:pPr>
      <w:r>
        <w:rPr/>
        <w:t xml:space="preserve">Вот таких скромных медработников уже несколько лет в Тверской области награждают медалью Фонда Екатерины Бакуниной. В деревне Казицыно, где заканчивалось наше путешествие памяти Екатерины Михайловны, наградили трех таких женщин. Увы, в спешке не записала их имен. Но все они - специалисты с большим стажем. А одна из них отдала медицине 49 лет. </w:t>
      </w:r>
    </w:p>
    <w:p>
      <w:pPr>
        <w:pStyle w:val="Style15"/>
        <w:jc w:val="both"/>
        <w:rPr>
          <w:lang w:val="en-US"/>
        </w:rPr>
      </w:pPr>
      <w:r>
        <w:rPr/>
        <w:t>У поклонного креста, установленного в память Екатерины Михайловны Бакуниной и ее сестер Евдокии и Прасковьи (они тоже жили в Казицыно в последние годы своей жизни) возлагаем цветы. Звучат хорошие слова - говорит о. Роман, Игорь Демидов, глава администрации Торжокского района Наталья Лашина, потомки рода Бакуниных - Георгий Векшин и Алексей Цирг... Тверской школьник Давид Губанов вдохновенно читает стихи Федора Глинки, посвященные Екатерине Михайловне.</w:t>
        <w:br/>
        <w:t>Сестры Бакунины открыли в Казицыно больницу, аптеку и школу для крестьян. В Казицыно сестры лечили больных, учили их грамоте, несли свет и доброту. И это не преувеличение - этот свет, эта доброта ощущается здесь и по сей день. Конечно, в Казицыно, Осташково, Поведи - в этих "бакунинских местах" - сейчас проживает в сотни раз меньше людей, нежели сто лет назад. Про то, как исчезает русская деревня, написаны тома. И все же какая-то искра еще теплится. Иначе не было бы такого радушного приема на этой поведской земле, не было бы таких красивых песен, такого вкусного угощения...Не было бы надежды.</w:t>
      </w:r>
    </w:p>
    <w:p>
      <w:pPr>
        <w:pStyle w:val="Style15"/>
        <w:jc w:val="both"/>
        <w:rPr/>
      </w:pPr>
      <w:r>
        <w:rPr/>
        <w:t>Что до меня, то мое сердце билось учащенно все несколько часов нашей поездки. 22 июня, великая Бакунина, сестры милосердия, память о погибших, музыка и - конечно- поведская земля, которая еще не утратила благодати. Все это сплеталось в какое-то единое прекрасное чувство и силой наполняло....</w:t>
      </w:r>
    </w:p>
    <w:p>
      <w:pPr>
        <w:pStyle w:val="Style15"/>
        <w:jc w:val="both"/>
        <w:rPr/>
      </w:pPr>
      <w:r>
        <w:rPr/>
        <w:t>В Казицыно, над невысоким леском, что за речкой Поведью, кружилась огромная птица. Она кружилась все время, пока возлагали цветы ко кресту. У этой птицы были невероятно красивые крылья - их взмах напоминал движенье морской волны.</w:t>
      </w:r>
    </w:p>
    <w:p>
      <w:pPr>
        <w:pStyle w:val="Style15"/>
        <w:jc w:val="both"/>
        <w:rPr/>
      </w:pPr>
      <w:r>
        <w:rPr>
          <w:b/>
          <w:i/>
        </w:rPr>
        <w:t>Опубликовано на Фейсбуке: https://www.facebook.com/mkrotoffa/posts/2403344876354372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9:00Z</dcterms:created>
  <dc:creator>Губанова Светлана Анатольевна</dc:creator>
  <dc:description/>
  <dc:language>en-US</dc:language>
  <cp:lastModifiedBy>Губанова Светлана Анатольевна</cp:lastModifiedBy>
  <dcterms:modified xsi:type="dcterms:W3CDTF">2019-06-26T09:56:00Z</dcterms:modified>
  <cp:revision>1</cp:revision>
  <dc:subject/>
  <dc:title/>
</cp:coreProperties>
</file>